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2</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the Development of A Benchmark City for the Global Digital Economy</w:t>
        </w:r>
      </w:hyperlink>
    </w:p>
    <w:p>
      <w:pPr>
        <w:pStyle w:val="Normal"/>
        <w:jc w:val="center"/>
        <w:rPr>
          <w:rFonts w:ascii="Times New Roman" w:hAnsi="Times New Roman" w:eastAsia="等线" w:cs="Times New Roman"/>
          <w:sz w:val="44"/>
          <w:szCs w:val="44"/>
        </w:rPr>
      </w:pPr>
      <w:r>
        <w:rPr>
          <w:rFonts w:eastAsia="等线"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b/>
          <w:bCs/>
          <w:sz w:val="32"/>
          <w:szCs w:val="32"/>
        </w:rPr>
        <w:t>I. Municipal Level</w:t>
      </w:r>
      <w:r>
        <w:rPr>
          <w:rFonts w:eastAsia="等线" w:cs="Times New Roman"/>
          <w:sz w:val="32"/>
          <w:szCs w:val="32"/>
        </w:rPr>
        <w:br/>
        <w:br/>
        <w:t>(I) Development positioning, layout and goals</w:t>
        <w:br/>
        <w:br/>
        <w:t>1. Development positioning</w:t>
        <w:br/>
        <w:br/>
        <w:t>Promote  the deep integration of digital technologies and the real economy,  build a "Beijing model" for China's digital economy development and a  "Beijing benchmark" for global digital economy development, and  accelerate the development of a benchmark city for the global digital  economy.</w:t>
        <w:br/>
        <w:br/>
        <w:t>2. Development layout</w:t>
        <w:br/>
        <w:br/>
        <w:t>The leading and  demonstration role of the digital economy in the six urban districts  will be given full play, and a new position for the digital economy  capable of highlighting local characteristic brands will be created,  with Haidian District and Chaoyang District as gathering places for  enterprises, and the Beijing Municipal Administrative Center and new  towns in the flatlands as pilot areas for the digital economy.</w:t>
        <w:br/>
        <w:br/>
        <w:t>3. Development goals</w:t>
        <w:br/>
        <w:br/>
        <w:t>(1)  By 2025, a data-driven high-quality development model will be  established basically, the potential of data resource elements will be  fully tapped, the effect of digital enterprise agglomerations and  industrial clusters will grow sharply, the digital industrial chain will  take shape, the added value of digital economy will reach about 50  percent of the local GDP, and Beijing will become one of the world's  advanced cities in digital economy.</w:t>
        <w:br/>
        <w:br/>
        <w:t>(2) By 2030, the digitally  empowered mega-city governance will be fully accomplished, a strong and  persistent digital innovation vitality will be available to guide the  formulation of international rules and standards, the added value of  digital economy will contribute increasingly to the local GDP, and  Beijing will become a benchmark city for the global digital economy.</w:t>
        <w:br/>
        <w:br/>
        <w:t>Source: For details of items (1) - (2), see the Implementation Plan of Beijing Municipality on Accelerating the Development of a Benchmark City for the Global Digital Economy.</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 Support policies</w:t>
        <w:br/>
        <w:br/>
        <w:t>1.  Support will be granted for the research and development of new  technologies and products. Efforts will be made to make technological  breakthroughs in key areas such as basic software and industrial  software. The "Industrial Foundation Project" will be implemented to  support the research and development of a number of key software  products by adopting the open competition mechanism to select the best  candidates. The maximum subsidy for each project is CNY 30 million.  Financial institutions will be encouraged to provide fixed-asset loans,  research and development loans and other medium and long-term loan  products for enterprises. Interest subsidy of no more than 2 percent and  up to CNY 10 million will be offered to each eligible enterprise.</w:t>
        <w:br/>
        <w:br/>
        <w:t>2.  Support will be granted for the experience and proof of new web 3.0  technologies. Efforts will be made to focus on the key directions in the  web 3.0 field that are in the stage of technical scheme design or  commercialization exploration, encourage social capitals to invest in  the development of innovation experience centers and scenarios  laboratories, and carry out demonstration experience of cutting-edge new  technologies, products and solutions. A subsidy not more than 30  percent of the project investment will be granted, and up to CNY 10  million will be available for each project. New infrastructure  constructors or suppliers of new technologies and new products will be  encouraged to carry out pilot-run verification tests on the actual  working conditions, environment and scenarios of products related to new  technologies and new products in the field of web 3.0 and further  improve the adaptation performance and industrial application of the  technologies and products. A subsidy not more than 30 percent of the  investment in the pilot-run verification test, up to CNY 10 million,  will be available for each project.</w:t>
        <w:br/>
        <w:br/>
        <w:t>3. Support will be granted  for the development of more application scenarios. Efforts will be made  to implement the Work Plan of Beijing Municipality on Upgrading Digital  Consumption and develop new scenarios of immersive experience in digital  life and consumption, e.g. online sports, digital cultural tourism and  VR shopping. Industrial transformation scenarios will be opened To  support industrial enterprises in green and intelligent transformation  through the industrial Internet. Eligible projects will receive a tiered  annual incentive equal to a certain proportion of the total investment  included in the scope, and up to CNY 30 million will be available for  each eligible enterprise. Efforts will also be made to promote the  integrated application of "Beidou +". Interest subsidy of not more than 2  percent will be offered to eligible projects, and the maximum annual  interest subsidy for each enterprise is CNY 10 million at most.</w:t>
        <w:br/>
        <w:br/>
        <w:t>4.  Support will be granted to enterprises to help them be better and  stronger. Efforts will be made to support enterprises to reach and  maintain a higher business scale. For enterprises in the software and  information service industries with an operating revenue of CNY 100  million or more and included in the statistics of industrial enterprises  above designated size for the first time in the previous year, a  one-time incentive of up to CNY 500,000 will be available if they  promise that their operating revenue will be not less than CNY 100  million in the current year.</w:t>
        <w:br/>
        <w:br/>
        <w:t>Source: For details of items 1-4, see the Policies  and Measures of Beijing Municipality for Promoting High-quality  Development of Software and Information Service Industries.</w:t>
        <w:br/>
        <w:br/>
        <w:t>Contact: Beijing Municipal Bureau of Economy and Information Technology</w:t>
        <w:br/>
        <w:br/>
        <w:t>Tel: +86-10-55578183</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29" t="-29" r="-29" b="-29"/>
                    <a:stretch>
                      <a:fillRect/>
                    </a:stretch>
                  </pic:blipFill>
                  <pic:spPr bwMode="auto">
                    <a:xfrm>
                      <a:off x="0" y="0"/>
                      <a:ext cx="1440180" cy="1440180"/>
                    </a:xfrm>
                    <a:prstGeom prst="rect">
                      <a:avLst/>
                    </a:prstGeom>
                  </pic:spPr>
                </pic:pic>
              </a:graphicData>
            </a:graphic>
          </wp:inline>
        </w:drawing>
      </w:r>
    </w:p>
    <w:p>
      <w:pPr>
        <w:pStyle w:val="Normal"/>
        <w:jc w:val="center"/>
        <w:rPr>
          <w:rFonts w:ascii="Times New Roman" w:hAnsi="Times New Roman" w:eastAsia="等线" w:cs="Times New Roman"/>
          <w:sz w:val="32"/>
          <w:szCs w:val="32"/>
        </w:rPr>
      </w:pPr>
      <w:r>
        <w:rPr>
          <w:rFonts w:eastAsia="等线" w:cs="Times New Roman"/>
          <w:sz w:val="32"/>
          <w:szCs w:val="32"/>
        </w:rPr>
      </w:r>
    </w:p>
    <w:p>
      <w:pPr>
        <w:pStyle w:val="Normal"/>
        <w:jc w:val="center"/>
        <w:rPr>
          <w:rFonts w:ascii="Times New Roman" w:hAnsi="Times New Roman" w:eastAsia="等线" w:cs="Times New Roman"/>
          <w:sz w:val="32"/>
          <w:szCs w:val="32"/>
        </w:rPr>
      </w:pPr>
      <w:r>
        <w:rPr>
          <w:rFonts w:eastAsia="等线" w:cs="Times New Roman"/>
          <w:sz w:val="32"/>
          <w:szCs w:val="32"/>
        </w:rPr>
      </w:r>
    </w:p>
    <w:p>
      <w:pPr>
        <w:pStyle w:val="Normal"/>
        <w:jc w:val="center"/>
        <w:rPr>
          <w:rFonts w:ascii="Times New Roman" w:hAnsi="Times New Roman" w:eastAsia="等线" w:cs="Times New Roman"/>
          <w:sz w:val="32"/>
          <w:szCs w:val="32"/>
        </w:rPr>
      </w:pPr>
      <w:r>
        <w:rPr>
          <w:rFonts w:eastAsia="等线" w:cs="Times New Roman"/>
          <w:sz w:val="32"/>
          <w:szCs w:val="32"/>
        </w:rPr>
      </w:r>
    </w:p>
    <w:p>
      <w:pPr>
        <w:pStyle w:val="Normal"/>
        <w:jc w:val="center"/>
        <w:rPr>
          <w:rFonts w:ascii="Times New Roman" w:hAnsi="Times New Roman" w:eastAsia="等线" w:cs="Times New Roman"/>
          <w:sz w:val="32"/>
          <w:szCs w:val="32"/>
        </w:rPr>
      </w:pPr>
      <w:r>
        <w:rPr>
          <w:rFonts w:eastAsia="等线" w:cs="Times New Roman"/>
          <w:sz w:val="32"/>
          <w:szCs w:val="32"/>
        </w:rPr>
      </w:r>
    </w:p>
    <w:p>
      <w:pPr>
        <w:pStyle w:val="Normal"/>
        <w:jc w:val="center"/>
        <w:rPr>
          <w:rFonts w:ascii="Times New Roman" w:hAnsi="Times New Roman" w:eastAsia="等线" w:cs="Times New Roman"/>
          <w:sz w:val="32"/>
          <w:szCs w:val="32"/>
        </w:rPr>
      </w:pPr>
      <w:r>
        <w:rPr>
          <w:rFonts w:eastAsia="等线" w:cs="Times New Roman"/>
          <w:sz w:val="32"/>
          <w:szCs w:val="32"/>
        </w:rPr>
      </w:r>
    </w:p>
    <w:p>
      <w:pPr>
        <w:pStyle w:val="Normal"/>
        <w:jc w:val="center"/>
        <w:rPr>
          <w:rFonts w:ascii="Times New Roman" w:hAnsi="Times New Roman" w:eastAsia="等线" w:cs="Times New Roman"/>
          <w:sz w:val="32"/>
          <w:szCs w:val="32"/>
        </w:rPr>
      </w:pPr>
      <w:r>
        <w:rPr>
          <w:rFonts w:eastAsia="等线" w:cs="Times New Roman"/>
          <w:sz w:val="32"/>
          <w:szCs w:val="32"/>
        </w:rPr>
      </w:r>
    </w:p>
    <w:p>
      <w:pPr>
        <w:pStyle w:val="Normal"/>
        <w:jc w:val="center"/>
        <w:rPr>
          <w:rFonts w:ascii="Times New Roman" w:hAnsi="Times New Roman" w:eastAsia="等线" w:cs="Times New Roman"/>
          <w:sz w:val="32"/>
          <w:szCs w:val="32"/>
        </w:rPr>
      </w:pPr>
      <w:r>
        <w:rPr>
          <w:rFonts w:eastAsia="等线" w:cs="Times New Roman"/>
          <w:sz w:val="32"/>
          <w:szCs w:val="32"/>
        </w:rPr>
      </w:r>
    </w:p>
    <w:p>
      <w:pPr>
        <w:pStyle w:val="Normal"/>
        <w:jc w:val="center"/>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b/>
          <w:bCs/>
          <w:sz w:val="32"/>
          <w:szCs w:val="32"/>
        </w:rPr>
        <w:t>II. District Level</w:t>
        <w:br/>
      </w:r>
      <w:r>
        <w:rPr>
          <w:rFonts w:eastAsia="等线" w:cs="Times New Roman"/>
          <w:sz w:val="32"/>
          <w:szCs w:val="32"/>
        </w:rPr>
        <w:br/>
        <w:t>(I) Xicheng District</w:t>
        <w:br/>
        <w:br/>
        <w:t>1. Key projects</w:t>
        <w:br/>
        <w:br/>
        <w:t>Secure and perceptible data native urban areas, a center aggregating massive global high-frequency financial data, and a center for technological and  regulatory innovation, etc.</w:t>
        <w:br/>
        <w:br/>
        <w:t>2. Key areas</w:t>
        <w:br/>
        <w:br/>
        <w:t>Digital technology, digital finance, digital culture, digital consumption, and digital social ecology, etc.</w:t>
        <w:br/>
        <w:br/>
        <w:t>3. Support policies</w:t>
        <w:br/>
        <w:br/>
        <w:t>(1)  A key digital economy enterprise newly incorporated or settled in the  District will be offered a subsidy up to CNY 5 million if its paid-in  capital is CNY 100 million (inclusive) to CNY 500 million, or CNY 10  million if its paid-in capital is CNY 500 million (inclusive) to CNY 1  billion, or CNY 20 million if its paid-in capital is more than CNY 1  billion (inclusive). If an enterprise in the District supports a new key  digital economy enterprise, the enterprise in the District will be  offered a subsidy equal to 10 percent of its investment or contribution  in the paid-in capital of the supported new enterprise and up to CNY 10  million.</w:t>
        <w:br/>
        <w:br/>
        <w:t>(2) A recognized key digital economy enterprise  (institution) will be offered an incentive pursuant to the following  standards if it has applied for building or has built the following  laboratories and centers: a one-off incentive of CNY 1 million will be  available if it has applied for building or has built a national  laboratory, national key laboratory, national technological innovation  center, national engineering research center, national industrial  innovation center or national manufacturing industry innovation center; a  one-time incentive of CNY 500,000 will be available if it has applied  for building or has built a national enterprise technology center,  national-level industrial design center, key laboratory in Beijing,  engineering research center in Beijing, or industrial innovation center  in Beijing; and a one-off incentive of CNY 200,000 will be available if  it has applied for building or has built an enterprise technology  innovation center, design innovation center in Beijing, frontier  technology innovation center in Zhongguancun, or design center for  high-end, precision and sophisticated industries in Beijing.</w:t>
        <w:br/>
        <w:br/>
        <w:t>(3)  For a key digital economy enterprise or institution in Xicheng District  that dominates or participates in the formulation of an international  standard, national standard or industrial standard (ranking among top  five drafters), a one-time subsidy of CNY 1 million, CNY 400,000 or CNY  200,000 will be available respectively after such standard is made  public. The total annual subsidy will not exceed CNY 1 million.</w:t>
        <w:br/>
        <w:br/>
        <w:t>(4)  An incentive of CNY 300,000 will be available for an enterprise in  Xicheng District which is recognized as a national high-tech enterprise  for the first time or a national high-tech enterprise newly relocated in  the District if it is also recognized as a key digital economy  enterprise. Such incentive will be paid in installments in three years,  with CNY 100,000 paid per year.</w:t>
        <w:br/>
        <w:br/>
        <w:t>(5) Digital economy enterprises  (institutions) will be given prioritized support for research and  development of key technologies and commercialization of technological  achievements in the fields of fintech, digital business district, and  digital cultural creativity. A financial aid of not more than CNY 1  million will be available for technological innovation projects.</w:t>
        <w:br/>
        <w:br/>
        <w:t>(6)  According to Xicheng District's goal and task to build a demonstration  area for a benchmark city for the global digital economy, a subsidy of  not more than CNY 3 million will be available for demonstrative and  pioneering application scenario projects which are international leading  in digital technology or have filled the gap in the domestic industry,  have been applied in Xicheng District and have achieved certain  benefits.</w:t>
        <w:br/>
        <w:br/>
        <w:t>Source: For details of items (1)-(6), see the Detailed  Rules for the Implementation of the Measures of Xicheng District,  Beijing for Accelerating the Development of Digital Economy (Trial).</w:t>
        <w:br/>
        <w:br/>
        <w:t>Contact: Xicheng District Bureau of Science, Technology and Information Technology</w:t>
        <w:br/>
        <w:br/>
        <w:t>Tel: +86-10-83976221</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28" t="-28" r="-28" b="-2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 Chaoyang District</w:t>
        <w:br/>
        <w:br/>
        <w:t>1. Key projects</w:t>
        <w:br/>
        <w:br/>
        <w:t>Beijing Digital Human Base, cutting-edge AI technology innovation center, and digital security industry cluster, etc.</w:t>
        <w:br/>
        <w:br/>
        <w:t>2. Key areas</w:t>
        <w:br/>
        <w:br/>
        <w:t>Industrial Internet, AI and digital security, etc.</w:t>
        <w:br/>
        <w:br/>
        <w:t>3. Support policies</w:t>
        <w:br/>
        <w:br/>
        <w:t>(1)  Efforts will be made to encourage enterprises to carry out data trading  activities with the help of municipal-level big data trading platforms,  develop the data element trading market and activate data value. For  enterprises whose total amount of data trading exceeded CNY 5 million  and operating revenue grew positively in the previous year , a subsidy  equal to 10 percent of the actual total amount of data trading in the  year will be available, and the maximum annual subsidy for each  enterprise will be not more than CNY 2 million.</w:t>
        <w:br/>
        <w:br/>
        <w:t>(2) For  enterprises providing privacy computing and blockchain technology  support services for municipal-level big data trading platforms,  financial support equal to 20 percent of the actual amount of services  provided by them in the previous year will be available, and the  financial support for each enterprise will not exceed CNY 1 million.</w:t>
        <w:br/>
        <w:br/>
        <w:t>(3)  For enterprises providing open application scenarios (industrial  digital applications), financial support not more than 30 percent of the  contract amount and not more than CNY 2 million for each enterprise  will be available. For enterprises providing consulting services in  urban governance scenarios, an incentive of not more than CNY 500,000  will be offered according to actual application results.</w:t>
        <w:br/>
        <w:br/>
        <w:t>(4) For  recognized national and Beijing's AI application scenario pilot  projects or demonstration projects, a one-off financial support equal to  30 percent of the funds raised by the scenario constructor but not more  than CNY 5 million will be available for the project applicant.</w:t>
        <w:br/>
        <w:br/>
        <w:t>Source: For details of items (1)-(4), see the Notice  on the Open Solicitation of Projects Eligible for the Support by the  Digital Economy Industry Innovation and Development Funds in Chaoyang  District in 2022 (Note: the policy for 2022 is for reference only and subject to the latest notice in the subsequent years).</w:t>
        <w:br/>
        <w:br/>
        <w:t>Contact: Chaoyang District Bureau of Science, Technology and Information Technology</w:t>
        <w:br/>
        <w:br/>
        <w:t>Tel: +86-10-65099682</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I) Dongcheng District</w:t>
        <w:br/>
        <w:br/>
        <w:t>1. Key projects</w:t>
        <w:br/>
        <w:br/>
        <w:t>Ctyun, Wangfujing Digital Exhibition Planning Center, Silicon Alley and Guijie Digital Catering Block, etc.</w:t>
        <w:br/>
        <w:br/>
        <w:t>2. Key areas</w:t>
        <w:br/>
        <w:br/>
        <w:t>Digitally  empowered real economy, growth of benchmark digital economy  enterprises, and digital economy infrastructure construction, etc.</w:t>
        <w:br/>
        <w:br/>
        <w:t>3. Support policies</w:t>
        <w:br/>
        <w:br/>
        <w:t>(1)  For key enterprises newly incorporated or relocated in Dongcheng  District which lease an office space in the administrative region in  Beijing, rent subsidies will be available for three consecutive years  from the year in which such enterprises moved in Dongcheng District or  from the first complete fiscal year. The subsidy is equal to 30 percent  of the annual rent in the first year, 20 percent of the annual rent in  the second year, and 10 percent of the annual rent in the third year.  The maximum rental area eligible for such subsidy will be not more than  3,000 square meters, and total annual subsidy will be not more than CNY 3  million.</w:t>
        <w:br/>
        <w:br/>
        <w:t>(2) If an enterprise in the District supports a new key  digital economy enterprise in Dongcheng District and makes an  investment or contribution of CNY 50 million or above in the paid-in  capital of the supported enterprise, it will be offered financial  support equal to 10 percent of its investment or contribution in the  paid-in capital of the supported enterprise and up to CNY 10 million.</w:t>
        <w:br/>
        <w:br/>
        <w:t>Source: For details of items (1)-(2), see the Opinions of Dongcheng District on Promoting the Development of Science, Technology and Information Industries.</w:t>
        <w:br/>
        <w:br/>
        <w:t>Contact: Dongcheng District Investment Promotion Service Center</w:t>
        <w:br/>
        <w:br/>
        <w:t>Tel: +86-10-8716065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38" t="-38" r="-38" b="-3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3)  For enterprises which have obtained Zhongguancun support funds for  technology credit and finance lease, a subsidy equal to 20 percent of  such support funds but not more than CNY 100,000 will be available for  each enterprise.</w:t>
        <w:br/>
        <w:br/>
        <w:t>(4) For each enterprise in the new-generation  information technology, culture, science, technology, sports and health  industries and the field of digital economy whose total revenue exceeded  CNY 10 million at a growth rate of 15 percent or above in the previous  year, an incentive of not more than CNY 1 million per year will be  available.</w:t>
        <w:br/>
        <w:br/>
        <w:t>Source: For details of items (3)-(4), see the Detailed Rules for the Implementation  of the Measures of Dongcheng District, Beijing for Supporting the  Industrial Upgrading and Innovative Development of Dongcheng Park of  Zhongguancun Science Park (Trial).</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38" t="-38" r="-38" b="-3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Contact: Dongcheng District Investment Promotion Service Center</w:t>
        <w:br/>
        <w:br/>
        <w:t>Tel: +86-10-87160650</w:t>
        <w:br/>
        <w:br/>
        <w:t>Note:  If a single entity is eligible for multiple support policies, the most  favorable policy shall apply. The responsibility to interpret each  specific policy shall be borne by the issuing agenc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r>
    </w:p>
    <w:sectPr>
      <w:footerReference w:type="even" r:id="rId9"/>
      <w:footerReference w:type="default" r:id="rId10"/>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1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7DB66BBAF4BFCA40A243EA6584DC3_13</vt:lpwstr>
  </property>
  <property fmtid="{D5CDD505-2E9C-101B-9397-08002B2CF9AE}" pid="3" name="KSOProductBuildVer">
    <vt:lpwstr>2052-11.1.0.14309</vt:lpwstr>
  </property>
  <property fmtid="{D5CDD505-2E9C-101B-9397-08002B2CF9AE}" pid="4" name="commondata">
    <vt:lpwstr>commondata</vt:lpwstr>
  </property>
</Properties>
</file>