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313"/>
        <w:jc w:val="left"/>
        <w:textAlignment w:val="auto"/>
        <w:rPr>
          <w:rFonts w:ascii="Times New Roman" w:hAnsi="Times New Roman" w:eastAsia="等线" w:cs="Times New Roman"/>
          <w:sz w:val="44"/>
          <w:szCs w:val="44"/>
          <w:lang w:val="en-US" w:eastAsia="zh-CN"/>
        </w:rPr>
      </w:pPr>
      <w:r>
        <w:rPr>
          <w:rFonts w:eastAsia="等线" w:cs="Times New Roman"/>
          <w:sz w:val="44"/>
          <w:szCs w:val="44"/>
        </w:rPr>
        <w:t>ANNEX</w:t>
      </w:r>
      <w:r>
        <w:rPr>
          <w:rFonts w:eastAsia="等线" w:cs="Times New Roman"/>
          <w:sz w:val="44"/>
          <w:szCs w:val="44"/>
          <w:lang w:val="en-US" w:eastAsia="zh-CN"/>
        </w:rPr>
        <w:t xml:space="preserve"> 1</w:t>
      </w:r>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等线" w:cs="Times New Roman"/>
          <w:sz w:val="44"/>
          <w:szCs w:val="44"/>
        </w:rPr>
      </w:pPr>
      <w:r>
        <w:rPr>
          <w:rFonts w:eastAsia="等线" w:cs="Times New Roman"/>
          <w:sz w:val="44"/>
          <w:szCs w:val="44"/>
        </w:rPr>
        <w:t>Support Policy Package for Development of International Center for Technology and Innovation</w:t>
      </w:r>
    </w:p>
    <w:p>
      <w:pPr>
        <w:pStyle w:val="Normal"/>
        <w:rPr>
          <w:rFonts w:ascii="Times New Roman" w:hAnsi="Times New Roman" w:eastAsia="等线" w:cs="Times New Roman"/>
          <w:sz w:val="44"/>
          <w:szCs w:val="44"/>
        </w:rPr>
      </w:pPr>
      <w:r>
        <w:rPr>
          <w:rFonts w:eastAsia="等线" w:cs="Times New Roman"/>
          <w:sz w:val="44"/>
          <w:szCs w:val="44"/>
        </w:rPr>
      </w:r>
    </w:p>
    <w:p>
      <w:pPr>
        <w:pStyle w:val="Style16"/>
        <w:keepNext w:val="false"/>
        <w:keepLines w:val="false"/>
        <w:pageBreakBefore w:val="false"/>
        <w:widowControl/>
        <w:pBdr/>
        <w:kinsoku w:val="true"/>
        <w:overflowPunct w:val="true"/>
        <w:autoSpaceDE w:val="true"/>
        <w:bidi w:val="0"/>
        <w:snapToGrid w:val="true"/>
        <w:spacing w:lineRule="exact" w:line="560" w:before="0" w:after="300"/>
        <w:ind w:left="0" w:right="0" w:hanging="0"/>
        <w:jc w:val="both"/>
        <w:textAlignment w:val="auto"/>
        <w:rPr>
          <w:rFonts w:ascii="Times New Roman" w:hAnsi="Times New Roman" w:cs="Times New Roman"/>
          <w:sz w:val="32"/>
          <w:szCs w:val="32"/>
        </w:rPr>
      </w:pPr>
      <w:r>
        <w:rPr>
          <w:rStyle w:val="StrongEmphasis"/>
          <w:rFonts w:cs="Times New Roman" w:ascii="Times New Roman" w:hAnsi="Times New Roman"/>
          <w:sz w:val="32"/>
          <w:szCs w:val="32"/>
        </w:rPr>
        <w:t>I. Development Positioning, Layout and Goals</w:t>
      </w:r>
      <w:r>
        <w:rPr>
          <w:rFonts w:cs="Times New Roman" w:ascii="Times New Roman" w:hAnsi="Times New Roman"/>
          <w:sz w:val="32"/>
          <w:szCs w:val="32"/>
        </w:rPr>
        <w:br/>
        <w:br/>
        <w:t>(I) Development positioning</w:t>
        <w:br/>
        <w:br/>
        <w:t>The  package is a part of the efforts to build national strategic technology  forces and strengthen the leading role of main platforms and fronts for  technology and innovation. It will help implement the strategic action  plan for building Beijing into one of the first international centers  for technology and innovation, and provide strong support for building a  world-class, harmonious and habitable municipality, achieving  technological self-reliance at a high level, and rejuvenating China with  technology.</w:t>
        <w:br/>
        <w:br/>
        <w:t>(II) Development layout</w:t>
        <w:br/>
        <w:br/>
        <w:t>The blueprint of  "three cities and one area" will be implemented to build Zhongguancun  Science City into a science city topping the world, build Huairou  Comprehensive National Science Center (Huairou Science City) into a  world-class original innovation carrier adapted to national strategic  needs, and Future Science City into a globally leading platform for  technological innovation, a pilot zone for collaborative innovation, and  a model city for innovation and entrepreneurship, and give full play to  the industrial base advantages of Beijing Economic-Technological  Development Area and Shunyi District, which are expected to actively  carry on the spillover of innovation achievements in the three science  cities, and build a main front for high-end, precision and sophisticated  industries and a demonstration area for the transformation of  technological achievements.</w:t>
      </w:r>
    </w:p>
    <w:p>
      <w:pPr>
        <w:pStyle w:val="Style16"/>
        <w:keepNext w:val="false"/>
        <w:keepLines w:val="false"/>
        <w:widowControl/>
        <w:pBdr/>
        <w:spacing w:lineRule="atLeast" w:line="19" w:before="0" w:after="300"/>
        <w:ind w:left="0" w:right="0" w:hanging="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039995" cy="52406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5" r="-5" b="-5"/>
                    <a:stretch>
                      <a:fillRect/>
                    </a:stretch>
                  </pic:blipFill>
                  <pic:spPr bwMode="auto">
                    <a:xfrm>
                      <a:off x="0" y="0"/>
                      <a:ext cx="5039995" cy="5240655"/>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exact" w:line="560" w:before="0" w:after="30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t>(III) Development goals</w:t>
        <w:br/>
        <w:br/>
        <w:t>By  2025, Beijing will basically become an international center for  technology and innovation and a major science center and a prime  innovation platform in the world.</w:t>
        <w:br/>
        <w:br/>
        <w:t>1. Make progress in the  development of the center for technology and innovation. A systematic  layout of strategic technological forces will basically take shape,  covering national laboratories, national key laboratories, comprehensive  national science centers, new research and development (research and  development) institutions, high-level universities and institutes, and  leading high-tech enterprises, and the proportion of research and  development expenditures of the whole society in regional GDP will  remain at 6 percent approximately.</w:t>
        <w:br/>
        <w:br/>
        <w:t>2. Achieve breakthroughs  through the bottleneck of core technologies. High-end, precision and  sophisticated industries will keep growing, and the development of  future industries with a high growth rate and great potential will speed  up. The value added of high-tech industries will be over CNY 1.2  trillion in 2025, and the average annual growth rate of digital economy  will be kept at about 7.5 percent. The total revenues of enterprises in  Zhongguancun National Independent Innovation Demonstration Zone will  grow about 8 percent on average annually, and the volume of transactions  in technology contracts will exceed CNY 800 billion.</w:t>
        <w:br/>
        <w:br/>
        <w:t>3. Obtain  productive results in creating an innovative ecosystem. The innovation  and entrepreneurship ecosystem will be constantly optimized, and the  rule of law in intellectual property rights will be significantly  improved, with the public noticeably more aware of respecting and  protecting intellectual property rights. A more favorable atmosphere  will be created for venture capital/private equity (VC/PE) investment,  and a more convenient business environment will be built. The ability to  allocate resources internationally will be stronger, and innovation  factors such as human resources, technology, capital and data will flow  more smoothly. International cooperation and exchanges in science and  technology will be enhanced in all aspects, making Beijing an important  node in the global innovation network.</w:t>
        <w:br/>
        <w:br/>
        <w:t>Source: For details of items 1-3, see the Plan  of Beijing Municipality on Developing into an International Center for  Technology and Innovation During the 14th Five-Year Plan Period.</w:t>
      </w:r>
    </w:p>
    <w:p>
      <w:pPr>
        <w:pStyle w:val="Style16"/>
        <w:keepNext w:val="false"/>
        <w:keepLines w:val="false"/>
        <w:widowControl/>
        <w:pBdr/>
        <w:spacing w:lineRule="atLeast" w:line="19" w:before="0" w:after="300"/>
        <w:ind w:left="0" w:right="0" w:hanging="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490345" cy="144018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8" t="-18" r="-18" b="-18"/>
                    <a:stretch>
                      <a:fillRect/>
                    </a:stretch>
                  </pic:blipFill>
                  <pic:spPr bwMode="auto">
                    <a:xfrm>
                      <a:off x="0" y="0"/>
                      <a:ext cx="1490345" cy="1440180"/>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exact" w:line="560" w:before="0" w:after="300"/>
        <w:ind w:left="0" w:right="0" w:hanging="0"/>
        <w:jc w:val="both"/>
        <w:textAlignment w:val="auto"/>
        <w:rPr>
          <w:rStyle w:val="StrongEmphasis"/>
          <w:rFonts w:ascii="Times New Roman" w:hAnsi="Times New Roman" w:cs="Times New Roman"/>
          <w:sz w:val="32"/>
          <w:szCs w:val="32"/>
        </w:rPr>
      </w:pPr>
      <w:r>
        <w:rPr>
          <w:rFonts w:cs="Times New Roman" w:ascii="Times New Roman" w:hAnsi="Times New Roman"/>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300"/>
        <w:ind w:left="0" w:right="0" w:hanging="0"/>
        <w:jc w:val="both"/>
        <w:textAlignment w:val="auto"/>
        <w:rPr>
          <w:rStyle w:val="StrongEmphasis"/>
          <w:rFonts w:ascii="Times New Roman" w:hAnsi="Times New Roman" w:cs="Times New Roman"/>
          <w:sz w:val="32"/>
          <w:szCs w:val="32"/>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300"/>
        <w:ind w:left="0" w:right="0" w:hanging="0"/>
        <w:jc w:val="both"/>
        <w:textAlignment w:val="auto"/>
        <w:rPr>
          <w:rFonts w:ascii="Times New Roman" w:hAnsi="Times New Roman" w:cs="Times New Roman"/>
          <w:sz w:val="32"/>
          <w:szCs w:val="32"/>
        </w:rPr>
      </w:pPr>
      <w:r>
        <w:rPr>
          <w:rStyle w:val="StrongEmphasis"/>
          <w:rFonts w:cs="Times New Roman" w:ascii="Times New Roman" w:hAnsi="Times New Roman"/>
          <w:sz w:val="32"/>
          <w:szCs w:val="32"/>
        </w:rPr>
        <w:t>II. Support Policies</w:t>
      </w:r>
      <w:r>
        <w:rPr>
          <w:rFonts w:cs="Times New Roman" w:ascii="Times New Roman" w:hAnsi="Times New Roman"/>
          <w:sz w:val="32"/>
          <w:szCs w:val="32"/>
        </w:rPr>
        <w:br/>
        <w:br/>
        <w:t>1. Support technology-based small and micro enterprises to innovate key technologies</w:t>
        <w:br/>
        <w:br/>
        <w:t>To  support innovation capacity building for technology-based small and  micro enterprises in the field of high-end, precision and sophisticated  industries, ex-post financial support at either of the following two  levels will be offered to the enterprises as a subsidy according to the  year-on-year increment of their research and development expenses in the  latest fiscal year.</w:t>
        <w:br/>
        <w:br/>
        <w:t>(1) Financial support of no more than CNY  300,000 will be offered to enterprises whose year-on-year increment of  research and development expenses is CNY 5 million or more;</w:t>
        <w:br/>
        <w:br/>
        <w:t>(2)  Financial support of no more than CNY 200,000 will be offered to  enterprises whose year-on-year increased amount of research and  development expenses is CNY 1 million or more but less than CNY 5  million;</w:t>
        <w:br/>
        <w:br/>
        <w:t>(3) Financial support of CNY 300,000 at most will be  offered to enterprises which won an award in China Innovation and  Entrepreneurship Competition, China Innovation Challenge and  Zhongguancun International Frontier Technology Innovation Competition.</w:t>
        <w:br/>
        <w:br/>
        <w:t>2. Support the development of cutting-edge technology enterprises</w:t>
        <w:br/>
        <w:br/>
        <w:t>High-quality  start-up enterprises in key and core technology will be explored and  fostered. They will be supported by means of ex-ante subsidy plus equity  investment. In the first year, the amount of support is not more than  CNY 2 million. In the second year, for the enterprises which develop  well and reach all their assessment indicators, financial support of not  more than CNY 3 million will be offered, and for those develop  satisfactorily, reach their innovation indicators but fail to reach  their economic indicators, not more than CNY 1 million will be offered.  In the third year, the support may be continued in the form of equity  investment. Relevant municipal-level platforms may contribute not more  than CNY 15 million to such enterprises. They shall not hold more than  30 percent of the shares or become the largest shareholder in such  enterprises.</w:t>
        <w:br/>
        <w:br/>
        <w:t>3. Support enterprises to generate disruptive technological innovation</w:t>
        <w:br/>
        <w:br/>
        <w:t>Enterprises  will be supported to work together for disruptive technological  innovation and commercialize their innovation achievements in Beijing.  The supported will be granted by means of ex-ante subsidy plus equity  investment. In the first year, the amount of support is not more than  CNY 2 million. In the second year, financial support of not more than  CNY 5 million will be offered according to the fulfillment of  performance targets. In the third year, such enterprises will be  supported in the form of equity investment. Relevant municipal-level  platforms may contribute not more than CNY 30 million to such  enterprises. They shall not hold more than 30 percent of the shares or  become the largest shareholder in such enterprises.</w:t>
        <w:br/>
        <w:br/>
        <w:t>4. Support leading enterprises to launch the "Strong Chain Project"</w:t>
        <w:br/>
        <w:br/>
        <w:t>Leading  enterprises and eligible unicorn enterprises will be supported to take  the lead in making technological breakthroughs jointly with others and  improve the industrial chain and supply chain. Such enterprises will be  preferentially supported by means of equity investment. Relevant  municipal-level platforms may contribute an amount not more than 30  percent of total project investment. The contribution shall not exceed  CNY 10 million, account for more than 30 percent of the shares in such  enterprises or make the platform the largest shareholder of such  enterprises.</w:t>
        <w:br/>
        <w:br/>
        <w:t>5. Support leading enterprises to take the lead in building the center for technology and innovation</w:t>
        <w:br/>
        <w:br/>
        <w:t>Leading  enterprises and eligible unicorn enterprises will be supported to take  the lead in building the center for technology and innovation. The  support will be granted by means of ex-ante subsidy for a period of not  more than 3 years. The annual support amount for a single center for  technology and innovation will be 30 percent of the total construction  budget of the center but not more than CNY 20 million. In the second and  third years, the support will be subject to the operation performance  assessment results in the previous year. The cumulative support in the  three years will not exceed CNY 50 million.</w:t>
        <w:br/>
        <w:br/>
        <w:t>6. Support the market debut of innovative products</w:t>
        <w:br/>
        <w:br/>
        <w:t>Support  will be granted for the debut application of innovative products in the  form of ex-post subsidy. Each enterprise with the best product  application results will be granted an amount accounting for 30 percent  of the value of market debut contract but not more than CNY 5 million in  the case of international innovative products or not more than CNY 3  million in the case of domestic innovative products.</w:t>
        <w:br/>
        <w:br/>
        <w:t>7. Support demonstration projects for key application scenarios</w:t>
        <w:br/>
        <w:br/>
        <w:t>Support  will be granted for the development of application scenarios in key  industries in the form of ex-post subsidies. An amount equal to 30  percent of the project contract value but not more than CNY 10 million  will be offered to project undertakers subject to different standards.</w:t>
        <w:br/>
        <w:br/>
        <w:t>Source: For details of items 1-7, see the Measures  of Zhongguancun National Independent Innovation Demonstration Zone for  the Management of Funds Supporting Enterprises’ Innovation Capacity  Building (Trial).</w:t>
        <w:br/>
        <w:br/>
        <w:t>Contact: Beijing Municipal Science and Technology Commission, Administrative Commission of Zhongguancun Science Park</w:t>
        <w:br/>
        <w:br/>
        <w:t>Tel: +86-10-55577777</w:t>
      </w:r>
    </w:p>
    <w:p>
      <w:pPr>
        <w:pStyle w:val="Style16"/>
        <w:keepNext w:val="false"/>
        <w:keepLines w:val="false"/>
        <w:widowControl/>
        <w:pBdr/>
        <w:spacing w:lineRule="atLeast" w:line="19" w:before="0" w:after="300"/>
        <w:ind w:left="0" w:right="0" w:hanging="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440180" cy="144018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3" t="-13" r="-13" b="-13"/>
                    <a:stretch>
                      <a:fillRect/>
                    </a:stretch>
                  </pic:blipFill>
                  <pic:spPr bwMode="auto">
                    <a:xfrm>
                      <a:off x="0" y="0"/>
                      <a:ext cx="1440180" cy="1440180"/>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exact" w:line="560" w:before="0" w:after="30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t>8. Support the development of proof-of-concept platform for technological achievements</w:t>
        <w:br/>
        <w:br/>
        <w:t>Support  will be granted for the development of third-party proof-of-concept  platforms in the field of high-end, precision and sophisticated  industries. Usually, the support period will be no more than three  years. The total support amount for a single platform will be not more  than CNY 15 million, and the annual support amount will not exceed 30  percent of the platform's development budget for the year.</w:t>
        <w:br/>
        <w:br/>
        <w:t>9. Support micro, small and medium-sized enterprises to transform high-tech results</w:t>
        <w:br/>
        <w:br/>
        <w:t>Micro,  small and medium-sized enterprises will be supported in transformation,  mass production and marketing of high-tech achievements. The micro,  small and medium-sized enterprises responsible for the transformation of  technological achievements will receive financial support equal to 10  percent of the volume of transaction in their technical contracts signed  in the previous year but not more than CNY 2 million.</w:t>
        <w:br/>
        <w:br/>
        <w:t>10. Support the development of common technology platforms</w:t>
        <w:br/>
        <w:br/>
        <w:t>Support  will be granted for the development of common technology platforms in  the field of high-end, precision and sophisticated industries. The  support period will be not more than 3 years, and the total support  amount will not exceed CNY 50 million. In the first year, financial  support of not more than CNY 20 million will be offered. In the second  and third years, financial support of not more than CNY 15 million will  be offered according to annual performance assessment results.</w:t>
        <w:br/>
        <w:br/>
        <w:t>11. Support key enterprises to form a portfolio of high-value patents including those under PCT</w:t>
        <w:br/>
        <w:br/>
        <w:t>Leading  intellectual property enterprises and demonstration enterprises in  Zhongguancun will be supported to form a portfolio of high-value patents  including those under PCT. Ex-post subsidies will be offered to such  enterprises as per 50 percent of their actual expenses and within the  range of maximum subsidy amount. The support amount will not exceed CNY 1  million for each leading intellectual property enterprise in  Zhongguancun, and will not exceed CNY 500,000 for each intellectual  property demonstration enterprise in Zhongguancun.</w:t>
        <w:br/>
        <w:br/>
        <w:t>12. Support the development of patent pool in key fields</w:t>
        <w:br/>
        <w:br/>
        <w:t>Support will be granted for the development of patent pool in key fields in one of the following two ways:</w:t>
        <w:br/>
        <w:br/>
        <w:t>(1)  Usually, the supporting period will be no more than 3 years. The total  support amount for a single patent pool will be not more than CNY 20  million. The support amount in the first year will not exceed CNY 10  million. In the second and third years, financial support of not more  than CNY 6 million and CNY 4 million will be offered respectively  according to the performance assessment results on patent pool  development in the previous year;</w:t>
        <w:br/>
        <w:br/>
        <w:t>(2) Financial support equal to  30 percent of the interest on project loans but not more than CNY 20  million will be offered to each patent pool.</w:t>
        <w:br/>
        <w:br/>
        <w:t>13. Support the use of the "Zhongguancun Standard"</w:t>
        <w:br/>
        <w:br/>
        <w:t>Enterprises  and social organizations will be supported to use the Zhongguancun  Standard. Financial support of not more than CNY 500,000 will be  available for each of the newly released document under Zhongguancun  Standard. Financial support of not more than CNY 200,000 will be  available for each product issued with a Zhongguancun Standard Product  Certificate. Financial support of not more than CNY 100,000 will be  available for each product with a "Figure 1" label. The total support  amount for a single enterprise or social organization will not exceed  CNY 2 million per year.</w:t>
        <w:br/>
        <w:br/>
        <w:t>14. Support the development of technology service brands</w:t>
        <w:br/>
        <w:br/>
        <w:t>The  brand technological service providers playing a role in serving and  supporting high-end, precision and sophisticated industries will be  supported by means of ex-ante subsidy. The annual support amount for  each provider will be no more than CNY 3 million, and such amount may  not exceed 30 percent of the project budget for the year. In the second  and third years, support will be available according to project  performance assessment results in the previous year.</w:t>
        <w:br/>
        <w:br/>
        <w:t>Source: For details of items 8-14, see the Measures  of Zhongguancun National Independent Innovation Demonstration Zone for  the Management of Funds Supporting Enterprises’ Optimization of  Innovation and Entrepreneurship Eco-environment (Trial).</w:t>
        <w:br/>
        <w:br/>
        <w:t>Contact: Beijing Municipal Science and Technology Commission, Administrative Commission of Zhongguancun Science Park</w:t>
        <w:br/>
        <w:br/>
        <w:t>Tel: +86-10-55577777</w:t>
      </w:r>
    </w:p>
    <w:p>
      <w:pPr>
        <w:pStyle w:val="Style16"/>
        <w:keepNext w:val="false"/>
        <w:keepLines w:val="false"/>
        <w:widowControl/>
        <w:pBdr/>
        <w:spacing w:lineRule="atLeast" w:line="19" w:before="0" w:after="300"/>
        <w:ind w:left="0" w:right="0" w:hanging="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440180" cy="14401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3" t="-13" r="-13" b="-13"/>
                    <a:stretch>
                      <a:fillRect/>
                    </a:stretch>
                  </pic:blipFill>
                  <pic:spPr bwMode="auto">
                    <a:xfrm>
                      <a:off x="0" y="0"/>
                      <a:ext cx="1440180" cy="1440180"/>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exact" w:line="560" w:before="0" w:after="30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t>15. Support enterprises to list on the New Third Board and Beijing Equity Trading Center</w:t>
        <w:br/>
        <w:br/>
        <w:t>Enterprises will be supported for innovation and compliance development by means of ex-post subsidy:</w:t>
        <w:br/>
        <w:br/>
        <w:t>(1)  Financial support of not more than CNY 500,000 will be available for  each enterprise that has been approved to be listed on the base tier of  the National Equities Exchange and Quotation ( NEEQ, known as the New  Third Board);</w:t>
        <w:br/>
        <w:br/>
        <w:t>(2) Financial support of not more than CNY 500,000  will be available for each enterprise that has been approved to be  relisted on the NEEQ innovation tier;</w:t>
        <w:br/>
        <w:br/>
        <w:t>(3) Financial support of  not more than CNY 1 million will be available for each enterprise that  has been approved to be directly listed on the NEEQ innovation tier;</w:t>
        <w:br/>
        <w:br/>
        <w:t>(4)  Financial support of not more than CNY 300,000 will be available for  each enterprise that has been approved to be listed on the regional  equity market in Beijing.</w:t>
        <w:br/>
        <w:br/>
        <w:t>Source: For details of item 15, see the Measures  of Zhongguancun National Independent Innovation Demonstration Zone for  the Management of Funds Supporting the Promotion of Deeply Integrated  Development of Technology and Finance (Trial).</w:t>
        <w:br/>
        <w:br/>
        <w:t>Contact: Beijing Municipal Science and Technology Commission, Administrative Commission of Zhongguancun Science Park</w:t>
        <w:br/>
        <w:br/>
        <w:t>Tel: +86-10-55577777</w:t>
      </w:r>
    </w:p>
    <w:p>
      <w:pPr>
        <w:pStyle w:val="Style16"/>
        <w:keepNext w:val="false"/>
        <w:keepLines w:val="false"/>
        <w:widowControl/>
        <w:pBdr/>
        <w:spacing w:lineRule="atLeast" w:line="19" w:before="0" w:after="300"/>
        <w:ind w:left="0" w:right="0" w:hanging="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440180" cy="144018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3" t="-13" r="-13" b="-13"/>
                    <a:stretch>
                      <a:fillRect/>
                    </a:stretch>
                  </pic:blipFill>
                  <pic:spPr bwMode="auto">
                    <a:xfrm>
                      <a:off x="0" y="0"/>
                      <a:ext cx="1440180" cy="1440180"/>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exact" w:line="560" w:before="0" w:after="30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t>16. Support the establishment of overseas research and development centers</w:t>
        <w:br/>
        <w:br/>
        <w:t>Support  will be provided for all types of innovation entities to establish  research and development centers abroad. Such entities will be supported  by means of ex-post subsidy according to comprehensive assessment  results:</w:t>
        <w:br/>
        <w:br/>
        <w:t>(1) Financial support of not more than CNY 2 million  will be available for research and development centers that got three or  more international patents within three years and play a significant  role in the improvement of domestic technologies and products.</w:t>
        <w:br/>
        <w:br/>
        <w:t>(2)  Financial support of not more than CNY 1 million will be available for  research and development center that got one to three international  patents within three years and play a positive role in the improvement  of domestic technologies and products.</w:t>
        <w:br/>
        <w:br/>
        <w:t>(3) Financial support of  not more than CNY 500,000 will be available for research and development  centers that have carried out substantive research and development  activities and play a certain role in the improvement of domestic  technologies and products.</w:t>
        <w:br/>
        <w:br/>
        <w:t>17. Offer research and development incentives for foreign funded research and development centers</w:t>
        <w:br/>
        <w:br/>
        <w:t>Support  will be granted for the establishment of foreign funded research and  development centers or the increase of investment in research and  development. Ex-post subsidy will be available according to  comprehensive assessment results:</w:t>
        <w:br/>
        <w:br/>
        <w:t>(1) For research and  development and innovation centers, financial support equal to 2 percent  of their investment in research and development in the previous year  but not more than CNY 10 million will be available;</w:t>
        <w:br/>
        <w:br/>
        <w:t>(2) For open  innovation platforms, financial support equal to 5 percent of their  investment in the previous year but not more than CNY 5 million will be  available.</w:t>
        <w:br/>
        <w:br/>
        <w:t>18. Attract more international institutions to settle in Beijing</w:t>
        <w:br/>
        <w:br/>
        <w:t>Various  international institutions will be supported to set up branches in  Beijing for the first time by means of ex-post subsidy:</w:t>
        <w:br/>
        <w:br/>
        <w:t>(1)  Financial support of not more than CNY 2 million will be available for  top international science and technology organizations, international  research institutions, transnational technology transfer service  providers, and international journals that are highly recognized by the  industry.</w:t>
        <w:br/>
        <w:br/>
        <w:t>(2) Financial support of not more than CNY 1 million  will be available for other well-known international science and  technology organizations, international research institutions,  transnational technology transfer service providers, and international  journals.</w:t>
        <w:br/>
        <w:br/>
        <w:t>Source: For details of items 16-18, see the Measures  of Zhongguancun National Independent Innovation Demonstration Zone for  the Management of Funds Supporting the Improvement of Internationalized  Development (Trial).</w:t>
        <w:br/>
        <w:br/>
        <w:t>Contact: Beijing Municipal Science and Technology Commission, Administrative Commission of Zhongguancun Science Park</w:t>
        <w:br/>
        <w:br/>
        <w:t>Tel: +86-10-55577777</w:t>
      </w:r>
    </w:p>
    <w:p>
      <w:pPr>
        <w:pStyle w:val="Style16"/>
        <w:keepNext w:val="false"/>
        <w:keepLines w:val="false"/>
        <w:widowControl/>
        <w:pBdr/>
        <w:spacing w:lineRule="atLeast" w:line="19" w:before="0" w:after="300"/>
        <w:ind w:left="0" w:right="0" w:hanging="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440180" cy="144018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3" t="-13" r="-13" b="-13"/>
                    <a:stretch>
                      <a:fillRect/>
                    </a:stretch>
                  </pic:blipFill>
                  <pic:spPr bwMode="auto">
                    <a:xfrm>
                      <a:off x="0" y="0"/>
                      <a:ext cx="1440180" cy="1440180"/>
                    </a:xfrm>
                    <a:prstGeom prst="rect">
                      <a:avLst/>
                    </a:prstGeom>
                  </pic:spPr>
                </pic:pic>
              </a:graphicData>
            </a:graphic>
          </wp:inline>
        </w:drawing>
      </w:r>
    </w:p>
    <w:sectPr>
      <w:footerReference w:type="even" r:id="rId8"/>
      <w:footerReference w:type="default" r:id="rId9"/>
      <w:type w:val="nextPage"/>
      <w:pgSz w:w="11906" w:h="16838"/>
      <w:pgMar w:left="1588" w:right="1474" w:gutter="0" w:header="0" w:top="2098" w:footer="115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2</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printing licai</dc:creator>
  <dc:description/>
  <dc:language>en-US</dc:language>
  <cp:lastModifiedBy>Admin</cp:lastModifiedBy>
  <dcterms:modified xsi:type="dcterms:W3CDTF">2023-06-19T03:18: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A06C56F30412E9AD81A3A2FB1F2E5_13</vt:lpwstr>
  </property>
  <property fmtid="{D5CDD505-2E9C-101B-9397-08002B2CF9AE}" pid="3" name="KSOProductBuildVer">
    <vt:lpwstr>2052-11.1.0.14309</vt:lpwstr>
  </property>
  <property fmtid="{D5CDD505-2E9C-101B-9397-08002B2CF9AE}" pid="4" name="commondata">
    <vt:lpwstr>commondata</vt:lpwstr>
  </property>
</Properties>
</file>